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0"/>
        <w:gridCol w:w="3416"/>
      </w:tblGrid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兒童及少年心理、親子關係諮商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輔導專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6-6180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藉配偶保護諮詢專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8-885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中心諮商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16629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緣基金會親子諮詢專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9-3319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本教育基金會父母教育諮詢專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2-3245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線協談專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5-9595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家庭教育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1-9690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協談中心（平安線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1-05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31-8595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親子教育推廣協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8-0170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單親家庭服務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5-8521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國際單親兒童文教基金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2-9099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少年輔導機構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智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通河街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地下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5-4250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宙光輔導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和平東路二段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3-21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勵友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民族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4-2492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及青少年醫療保健諮詢及門診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民總醫院青少年心理衛生門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71-2151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精神科兒童心理衛生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2-345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579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幼醫院青少年醫療保健門診及諮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1-4754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幼醫院兒童心智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1-647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醫院（青春期門診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5-3456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醫院精神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5-345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3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362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、少年服務及社福中心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北區少年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區１１２中央北路一段１２號５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971567     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少輔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區自強街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0-3437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社福中心   新市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4-5933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少輔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區中正路</w:t>
            </w:r>
            <w:r>
              <w:rPr>
                <w:rFonts w:eastAsia="標楷體" w:cs="標楷體" w:ascii="標楷體" w:hAnsi="標楷體"/>
              </w:rPr>
              <w:t>4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3-3852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社福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誠路二段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35-0247    </w:t>
            </w:r>
          </w:p>
        </w:tc>
      </w:tr>
      <w:tr>
        <w:trPr>
          <w:trHeight w:val="4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心理衛生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ttp://mental.health.gov.tw/</w:t>
            </w:r>
          </w:p>
        </w:tc>
      </w:tr>
      <w:tr>
        <w:trPr>
          <w:trHeight w:val="27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區社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諮商心理師專業服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透過學校輔導組轉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23:00Z</dcterms:created>
  <dc:creator>user</dc:creator>
  <dc:description/>
  <cp:keywords/>
  <dc:language>en-US</dc:language>
  <cp:lastModifiedBy>user</cp:lastModifiedBy>
  <dcterms:modified xsi:type="dcterms:W3CDTF">2010-11-10T03:25:00Z</dcterms:modified>
  <cp:revision>1</cp:revision>
  <dc:subject/>
  <dc:title/>
</cp:coreProperties>
</file>